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o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 / 21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št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ta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5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ket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vak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o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j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l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va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Želj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ra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oj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tavdž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l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š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tnikov Georgi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j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ji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nil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maš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lj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Š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p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aš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o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 /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e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než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nc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nk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e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ji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k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a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va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k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rt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lil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žen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vt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ra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r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j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k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už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lj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o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ikol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alibri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rani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k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2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m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ej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n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rz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cman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b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j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k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,7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rz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ovlah 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savlje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l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kul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0.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k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roni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color w:val="00B050"/>
                <w:sz w:val="22"/>
                <w:szCs w:val="22"/>
                <w:lang w:val="hr-HR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,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36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ž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9,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20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d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ck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stoj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color w:val="00B050"/>
                <w:sz w:val="22"/>
                <w:szCs w:val="22"/>
                <w:lang w:val="hr-HR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9220200" cy="52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562"/>
                                    <w:gridCol w:w="982"/>
                                    <w:gridCol w:w="1843"/>
                                    <w:gridCol w:w="2717"/>
                                    <w:gridCol w:w="1185"/>
                                    <w:gridCol w:w="1361"/>
                                    <w:gridCol w:w="3780"/>
                                    <w:gridCol w:w="90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1" w:type="dxa"/>
                                        <w:gridSpan w:val="2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nov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DMET: Fiziologija bilj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Broj ECTS kred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3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prof.dr Biljana Lazović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 Gordana  Šebek   saradnik: dr Dragana Petrović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41.5pt;mso-wrap-distance-left:0pt;mso-wrap-distance-right:9pt;mso-wrap-distance-top:0pt;mso-wrap-distance-bottom:0pt;margin-top:9.1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62"/>
                              <w:gridCol w:w="982"/>
                              <w:gridCol w:w="1843"/>
                              <w:gridCol w:w="2717"/>
                              <w:gridCol w:w="1185"/>
                              <w:gridCol w:w="1361"/>
                              <w:gridCol w:w="3780"/>
                              <w:gridCol w:w="9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novne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 Fiziologija bilja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prof.dr Biljana Lazović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Gordana  Šebek   saradnik: dr Dragana Petrović    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ko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ko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329"/>
        <w:gridCol w:w="720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 / 18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jovi</w:t>
            </w:r>
            <w:r>
              <w:rPr>
                <w:rFonts w:cs="TTD39o00;Times New Roman" w:ascii="TTD39o00;Times New Roman" w:hAnsi="TTD39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329"/>
        <w:gridCol w:w="720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o 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š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oric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4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arkapa An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13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3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elin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12</w:t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329"/>
        <w:gridCol w:w="720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o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09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e</w:t>
            </w:r>
            <w:r>
              <w:rPr>
                <w:rFonts w:cs="TTD16o00;Times New Roman" w:ascii="TTD16o00;Times New Roman" w:hAnsi="TTD16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16o00;Times New Roman" w:ascii="TTD16o00;Times New Roman" w:hAnsi="TTD16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r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1Do00">
    <w:altName w:val="Times New Roman"/>
    <w:charset w:val="ee"/>
    <w:family w:val="auto"/>
    <w:pitch w:val="default"/>
  </w:font>
  <w:font w:name="TTD24o00">
    <w:altName w:val="Times New Roman"/>
    <w:charset w:val="ee"/>
    <w:family w:val="auto"/>
    <w:pitch w:val="default"/>
  </w:font>
  <w:font w:name="TTD2Bo00">
    <w:altName w:val="Times New Roman"/>
    <w:charset w:val="ee"/>
    <w:family w:val="auto"/>
    <w:pitch w:val="default"/>
  </w:font>
  <w:font w:name="TTD32o00">
    <w:altName w:val="Times New Roman"/>
    <w:charset w:val="ee"/>
    <w:family w:val="auto"/>
    <w:pitch w:val="default"/>
  </w:font>
  <w:font w:name="TTD39o00">
    <w:altName w:val="Times New Roman"/>
    <w:charset w:val="ee"/>
    <w:family w:val="auto"/>
    <w:pitch w:val="default"/>
  </w:font>
  <w:font w:name="TTD0Fo00">
    <w:altName w:val="Times New Roman"/>
    <w:charset w:val="ee"/>
    <w:family w:val="auto"/>
    <w:pitch w:val="default"/>
  </w:font>
  <w:font w:name="TTD16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2-06-05T19:36:00Z</dcterms:modified>
  <cp:revision>52</cp:revision>
  <dc:subject/>
  <dc:title>OBRAZAC za evidenciju osvojenih poena na predmetu i predlog ocjene</dc:title>
</cp:coreProperties>
</file>